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esolução CIB Nº. 063 de 03 de novembro de 2005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põe sobre o projeto de implantação do Centro de Referência em Saúde do Trabalhador Regional -  CRST/Regional da Baixada Cuiaba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OMISSÃO INTERGESTORA BIPARTITE ESTADUAL no uso de suas atribuições legais e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I – Que a Constituição Federal do Brasil de 1988, em seus artigos 196 e 198 garante aos cidadãos brasileiros o direito de assistência à saúde, somando-se aos preceitos da Lei Orgânica da Saúde 8.080/90 LOS e da Normal Operacional em Saúde do Trabalhador – NOST, onde define, no âmbito do SUS, a garantia da atenção à Saúde do Trabalhador com equidade, integralidade e universalidade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II – Que o Estado de Mato Grosso tem a proposta de implementar as ações de Saúde do Trabalhador na rede de saúde do Sistema Único de Saúde - SUS, sem criar estruturas paralelas de atendimento e fortalecendo o controle social em Saúde do Trabalhador;</w:t>
      </w:r>
    </w:p>
    <w:p>
      <w:pPr>
        <w:pStyle w:val="TextBodyIndent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II – Que a Portaria Nº1679/GM de setembro de 2002, que cria a Rede Nacional de Atenção Integral a Saúde do Trabalhador – RENAST, dispondo sobre as diretrizes, atribuições, ações e a distribuição a serem desenvolvidas e consolidadas nos Centros der Referencia em Saúde do Trabalh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V – A Portaria Nº 656/GM de 2002, que aprova as normas para o cadastramento e habilitação dos Centros de Referência em Saúde do Trabalhador – CRST;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V – A Portaria 1679/2002 que dispõe sobre os recursos para financiamento das ações que serão repassados mensalmente, Fundo a Fundo, através do Fundo de Ações Estratégicas e Compensação (FAEC) – Ministério da Saúde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 1°–</w:t>
      </w:r>
      <w:r>
        <w:rPr>
          <w:sz w:val="24"/>
        </w:rPr>
        <w:t xml:space="preserve"> Aprovar o projeto de implantação do Centro de Referência em Saúde do Trabalhador  CRST/Regional – da Baixada Cuiabana, com sede no município de Cuiabá/MT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 2°</w:t>
      </w:r>
      <w:r>
        <w:rPr>
          <w:sz w:val="24"/>
        </w:rPr>
        <w:t xml:space="preserve"> – As ações do CRST/Regional deverão estar pautadas na Atenção Integral à Saúde do Trabalhador, desde o desenvolvimento de ações preventivas de vigilância aos processos e ambientes de trabalho, resultando em ações de prevenção, promoção, recuperação e reabilitação da saúde dos trabalhadores urbanos e rurais, independente de vínculo empregatício e tipo de inserção no mercado de trabalho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– Essas ações deverão ser articuladas de forma        intra-setorial e interinstitucional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 3°–</w:t>
      </w:r>
      <w:r>
        <w:rPr>
          <w:sz w:val="24"/>
        </w:rPr>
        <w:t xml:space="preserve"> O CRST/Regional promoverá o desenvolvimento de recursos humanos do SUS/MT e prestadores, com capacitação específica na área da saúde do trabalhador, bem como o aprimoramento dos Sistemas de Informações já existentes no âmbito do SUS na perspectiva de atender a saúde do trabalhador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 4°</w:t>
      </w:r>
      <w:r>
        <w:rPr>
          <w:sz w:val="24"/>
        </w:rPr>
        <w:t xml:space="preserve"> – A Superintendência de Saúde Coletiva, através da Coordenação Estadual de Saúde do Trabalhador, acompanhará, supervisionará e avaliará as ações desenvolvidas pelo Centro de Referência em Saúde do Trabalhador Regional. Essas ações deverão ser apresentadas trimestralmente aos Conselhos Municipal e Estadual de Saúde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>Art 5°</w:t>
      </w:r>
      <w:r>
        <w:rPr>
          <w:sz w:val="24"/>
        </w:rPr>
        <w:t xml:space="preserve"> – O CRST/Regional da Baixada Cuiabana, com sede no município de Cuiabá,deverá inserir a Saúde do Trabalhador na rede SUS, ampliando a capacidade instalada quando necessário, para dar suporte aos municípios da microrregião, de acordo com o Plano Diretor de Regionalização da Assistência – PDR e o Plano Diretor de Investimento – PDI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 6°</w:t>
      </w:r>
      <w:r>
        <w:rPr>
          <w:sz w:val="24"/>
        </w:rPr>
        <w:t xml:space="preserve"> - A gestão do Centro de Referência de Saúde do Trabalhador Regional da Baixada Cuiabana será de responsabilidade do município de Cuiabá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Esta resolução entrará em vigor na data de sua publicaç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0:00Z</dcterms:created>
  <dc:creator>marcossantos</dc:creator>
  <dc:description/>
  <cp:keywords/>
  <dc:language>en-US</dc:language>
  <cp:lastModifiedBy>marcossantos</cp:lastModifiedBy>
  <cp:lastPrinted>2005-11-01T14:57:00Z</cp:lastPrinted>
  <dcterms:modified xsi:type="dcterms:W3CDTF">2005-11-08T13:22:00Z</dcterms:modified>
  <cp:revision>14</cp:revision>
  <dc:subject/>
  <dc:title>Memorando C</dc:title>
</cp:coreProperties>
</file>